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2-24                      </w:t>
        <w:tab/>
        <w:t>December 16, 2021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the CareerWise USA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CareerWise Colorado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s. Megan Westfall, National Program Compliance Specialist, on behalf of the CareerWise USA, was approved by the OA Administrator on December 10, 2021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Graphic Designe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27-1024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0010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I/UX Designe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User Experience Designer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1255.00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2098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 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Region IV, Regional Office will be responsible for maintenance and technical assistance regarding this program.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If you have any questions please contact Region IV, OA State Director Cynthia McLain, at (303) 844-1620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7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1-12-16T13:01:00Z</dcterms:modified>
  <cp:revision>3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