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210" w:leader="none"/>
          <w:tab w:val="left" w:pos="7380" w:leader="none"/>
        </w:tabs>
        <w:ind w:hanging="27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BULLETIN 2018-41                                                                         </w:t>
        <w:tab/>
        <w:t>May 23, 2018</w:t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10"/>
        <w:gridCol w:w="366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Washington, D.C.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Occupation:  Hearing Aid Specialist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200.1</w:t>
            </w:r>
          </w:p>
        </w:tc>
      </w:tr>
      <w:tr>
        <w:trPr>
          <w:trHeight w:val="46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FJH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ind w:right="6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 and the State Apprenticeship Agencies (SAA), Registered Apprenticeship program sponsors and other Registered Apprenticeship partners of the approval of a new apprenticeable occupation:</w:t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0" w:leader="none"/>
              </w:tabs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Hearing Aid Specialist       </w:t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Cs w:val="24"/>
              </w:rPr>
              <w:t>O*NET-SOC Code: 29-2092.00</w:t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RAPIDS Code:  2071CB </w:t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Training Term:  Competency-based </w:t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Ms. Alissa Parady, Government Affairs Director on behalf of the International Hearing Society resubmitted the occupation Hearing Aid Specialist for an Apprenticeability Determination; the OA Administrator approved the occupation on April 24, 2018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eastAsia="Calibri" w:cs="Arial"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The Hearing Aid Specialist,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eastAsia="Calibri" w:cs="Arial" w:ascii="Cambria" w:hAnsi="Cambria"/>
                <w:szCs w:val="24"/>
              </w:rPr>
              <w:t xml:space="preserve">in a manner consistent with state law: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 xml:space="preserve">Elicits patient case histories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 xml:space="preserve">Administers otoscopy for the purpose of identifying possible otological conditions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Cambria" w:hAnsi="Cambria"/>
                <w:szCs w:val="24"/>
              </w:rPr>
              <w:t>Administers cerumen management in the course of examining ears, taking ear impressions and/or fitting of hearing aids; and administers and interpret tests of human hearing and middle ear function, including appropriate objective and subjective methodology and measures</w:t>
            </w:r>
            <w:r>
              <w:rPr>
                <w:rFonts w:cs="Arial" w:ascii="Cambria" w:hAnsi="Cambria"/>
                <w:bCs/>
                <w:szCs w:val="24"/>
              </w:rPr>
              <w:t xml:space="preserve">.  </w:t>
            </w:r>
            <w:r>
              <w:rPr>
                <w:rFonts w:cs="Arial" w:ascii="Cambria" w:hAnsi="Cambria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The OA staff should familiarize themselves with this bulletin and the attached Work Process Schedule and Related Instruction Outline, as a source for developing apprenticeship standards and/or providing technical assistance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Felecia Hart, Team Leader, Division of Program Quality, Standards and Policy at (202) 693-3792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This bulletin is being sent via electronic mail.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tachment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bookmarkStart w:id="0" w:name="_1587366982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49.9pt" filled="f" o:ole="">
                  <v:imagedata r:id="rId3" o:title=""/>
                </v:shape>
                <o:OLEObject Type="Embed" ProgID="Word.Document.12" ShapeID="ole_rId2" DrawAspect="Icon" ObjectID="_2137356306" r:id="rId2"/>
              </w:object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52:00Z</dcterms:created>
  <dc:creator>Amy Dawson</dc:creator>
  <dc:description/>
  <cp:keywords/>
  <dc:language>en-US</dc:language>
  <cp:lastModifiedBy>Ramos, Tiffany -ETA</cp:lastModifiedBy>
  <cp:lastPrinted>2014-11-24T10:50:00Z</cp:lastPrinted>
  <dcterms:modified xsi:type="dcterms:W3CDTF">2018-05-23T18:35:00Z</dcterms:modified>
  <cp:revision>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