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18-32                      </w:t>
        <w:tab/>
      </w:r>
      <w:r>
        <w:rPr>
          <w:rFonts w:cs="Arial" w:ascii="Cambria" w:hAnsi="Cambria"/>
          <w:szCs w:val="24"/>
        </w:rPr>
        <w:fldChar w:fldCharType="begin"/>
      </w:r>
      <w:r>
        <w:rPr>
          <w:szCs w:val="24"/>
          <w:rFonts w:cs="Arial" w:ascii="Cambria" w:hAnsi="Cambria"/>
        </w:rPr>
        <w:instrText xml:space="preserve"> DATE \@"MMMM\ d', 'yyyy" </w:instrText>
      </w:r>
      <w:r>
        <w:rPr>
          <w:szCs w:val="24"/>
          <w:rFonts w:cs="Arial" w:ascii="Cambria" w:hAnsi="Cambria"/>
        </w:rPr>
        <w:fldChar w:fldCharType="separate"/>
      </w:r>
      <w:r>
        <w:rPr>
          <w:szCs w:val="24"/>
          <w:rFonts w:cs="Arial" w:ascii="Cambria" w:hAnsi="Cambria"/>
        </w:rPr>
        <w:t>July 30, 2026</w:t>
      </w:r>
      <w:r>
        <w:rPr>
          <w:szCs w:val="24"/>
          <w:rFonts w:cs="Arial" w:ascii="Cambria" w:hAnsi="Cambria"/>
        </w:rPr>
        <w:fldChar w:fldCharType="end"/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>:  New Apprenticeable Occupation:  Aerospace Engineer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200.1     </w:t>
            </w:r>
          </w:p>
        </w:tc>
      </w:tr>
      <w:tr>
        <w:trPr>
          <w:trHeight w:val="32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DPQS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ction: Immediate</w:t>
            </w:r>
          </w:p>
        </w:tc>
      </w:tr>
      <w:tr>
        <w:trPr>
          <w:trHeight w:val="11577" w:hRule="atLeast"/>
        </w:trPr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, and other Registered Apprenticeship partners of a new apprenticeable occupation: 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Aerospace Engineer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O*NET-SOC CODE:  17-2011.00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>RAPIDS Code:</w:t>
            </w:r>
            <w:r>
              <w:rPr/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2069HY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 xml:space="preserve">Training Term:  2,000-4,000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Cs/>
                <w:szCs w:val="24"/>
              </w:rPr>
              <w:t xml:space="preserve">Type of Training:  Hybrid      </w:t>
            </w:r>
          </w:p>
          <w:p>
            <w:pPr>
              <w:pStyle w:val="Normal"/>
              <w:widowControl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>Mr. Chad Schron, Senior Director, on behalf of Tooling U-SME submitted the following occupation:  Aerospace Engineer for apprenticeability determination.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Aerospace Engineer performs the duties of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Designing, constructing, and testing aircraft, missiles, spacecraft, and associated equip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onducting basic and applied research to evaluate adaptability of materials and equipment to aircraft design and manufactu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Formulating conceptual design of aeronautical or aerospace products or systems to meet customer requirements or conform to environmental regulations.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>OA staff should familiarize themselves with this bulletin and the attached Work Process Schedules and Related Instruction Outlines, as a source for developing apprenticeship standards and/or providing technical assistan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Aerospace Engineer </w:t>
            </w:r>
            <w:r>
              <w:rPr>
                <w:rFonts w:cs="Arial" w:ascii="Cambria" w:hAnsi="Cambria"/>
                <w:szCs w:val="24"/>
              </w:rPr>
              <w:t xml:space="preserve">will be added to the List of Occupations Recognized as Apprenticeable by OA when the list is reissued.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f you have any questions, please contact Kirk Jefferson, Apprenticeship and Training Representative at (202) 693-3399.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Attachments 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bookmarkStart w:id="0" w:name="_1575356246"/>
            <w:bookmarkEnd w:id="0"/>
            <w:r>
              <w:rPr>
                <w:rFonts w:cs="Arial" w:ascii="Cambria" w:hAnsi="Cambria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Word.Document.12" ShapeID="ole_rId2" DrawAspect="Icon" ObjectID="_2108870812" r:id="rId2"/>
              </w:objec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12:00Z</dcterms:created>
  <dc:creator>Amy Dawson</dc:creator>
  <dc:description/>
  <cp:keywords/>
  <dc:language>en-US</dc:language>
  <cp:lastModifiedBy>Ramos, Tiffany -ETA</cp:lastModifiedBy>
  <cp:lastPrinted>2017-12-21T10:20:00Z</cp:lastPrinted>
  <dcterms:modified xsi:type="dcterms:W3CDTF">2018-03-01T16:00:00Z</dcterms:modified>
  <cp:revision>5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