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18-18                      </w:t>
        <w:tab/>
        <w:t>December 27, 2017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>:  New Apprenticeable Occupation:  Fiber Optic Technician;  Maintenance &amp; Condition Assessment Foreman (MCF); and  Maintenance &amp; Condition Assessment Lead (MCL)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200.1     </w:t>
            </w:r>
          </w:p>
        </w:tc>
      </w:tr>
      <w:tr>
        <w:trPr>
          <w:trHeight w:val="32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DPQS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ction: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, and other Registered Apprenticeship partners of a new apprenticeable occupations: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</w:t>
            </w:r>
            <w:bookmarkStart w:id="0" w:name="OLE_LINK1"/>
            <w:r>
              <w:rPr>
                <w:rFonts w:cs="Arial" w:ascii="Cambria" w:hAnsi="Cambria"/>
                <w:bCs/>
                <w:szCs w:val="24"/>
              </w:rPr>
              <w:t>Fiber Optic Technician</w:t>
            </w:r>
            <w:bookmarkEnd w:id="0"/>
          </w:p>
          <w:p>
            <w:pPr>
              <w:pStyle w:val="Normal"/>
              <w:widowControl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>O*NET-SOC CODE:  49-2021.00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>RAPIDS Code 2.0:   2064CB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 xml:space="preserve">Type of Training:  Competency-based     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 xml:space="preserve">Maintenance &amp; Condition Assessment Foreman (MCF) 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>O*NET-SOC CODE:  49-2021.00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>RAPIDS Code 2.0:   2065CB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 xml:space="preserve">Type of Training:  Competency-based     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 xml:space="preserve">Maintenance &amp; Condition Assessment Lead (MCL) 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>O*NET-SOC CODE:  49-2021.00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>RAPIDS Code 2.0:   2066CB</w:t>
            </w:r>
          </w:p>
          <w:p>
            <w:pPr>
              <w:pStyle w:val="Normal"/>
              <w:widowControl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 xml:space="preserve">Type of Training:  Competency-based      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>Mr. Scott Kisting, Vice President of Midwest Underground Technology Inc. on behalf of Telecommunications Industry Registered Apprenticeship Program submitted the following occupations:  Fiber Optic Technician; Maintenance &amp; Condition Assessment Foreman (MCF); and Maintenance &amp; Condition Assessment Lead (MCL), , for apprenticeability determination.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>The Fiber Optic Technician is a member of a crew performing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nstallation, troubleshooting, termination, splicing, testing, maintenance and repair of fiber optic cables of essential telecommunication systems, including personal wireless communications, public safety communications, utility networks, and broadcasting.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The Fiber Optic Technician performs their job duties inside and outside of homes and buildings.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CF is a supervisor of a crew performing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aintenance and condition assessments on antenna supporting structure(s) in accordance with (IAW) ANSI/TIA 222 and/or owners engineering representative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The MCF is intended to cover assessment activities only and does not include any construction activities. 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aintenance &amp; Condition Assessment Lead (MCL) is a supervised member of a crew performing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aintenance and condition assessments on antenna supporting structures in accordance with (IAW) ANSI/TIA 222 and/or owners engineering representative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The MCL is authorized to supervise Telecommunication Tower Apprentice/Telecommunication Tower Technician (TTA/TTT) level crew members during the on-job-learning (OJL)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The MCL assists the Maintenance and Condition Assessment Foreman (MCF) with successful completion of the SOW and may be assigned crew leadership duties. 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Maintenance &amp; Condition Assessment Lead (MCL), Maintenance &amp; Condition Assessment Foreman (MCF), and Fiber Optic Technician </w:t>
            </w:r>
            <w:r>
              <w:rPr>
                <w:rFonts w:cs="Arial" w:ascii="Cambria" w:hAnsi="Cambria"/>
                <w:szCs w:val="24"/>
              </w:rPr>
              <w:t>will be added to the List of Occupations Recognized as Apprenticeable by OA when the list is reissued.  A suggested Work Process Schedule and Related Instruction Outline are attached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Header"/>
              <w:widowControl/>
              <w:tabs>
                <w:tab w:val="clear" w:pos="720"/>
              </w:tabs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f you have any questions, please contact Kirk Jefferson, Apprenticeship and Training Representative at (202) 693-3399.</w:t>
            </w:r>
          </w:p>
          <w:p>
            <w:pPr>
              <w:pStyle w:val="Header"/>
              <w:widowControl/>
              <w:tabs>
                <w:tab w:val="clear" w:pos="720"/>
              </w:tabs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ACTION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>OA staff should familiarize themselves with this bulletin and the attached Work Process Schedules and Related Instruction Outlines, as a source for developing apprenticeship standards and/or providing technical assistance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NOTE</w:t>
            </w:r>
            <w:r>
              <w:rPr>
                <w:rFonts w:cs="Arial" w:ascii="Cambria" w:hAnsi="Cambria"/>
                <w:b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is bulletin is being sent via electronic mail.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Attachments 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bookmarkStart w:id="1" w:name="_1574075672"/>
            <w:bookmarkEnd w:id="1"/>
            <w:r>
              <w:rPr>
                <w:rFonts w:cs="Arial" w:ascii="Cambria" w:hAnsi="Cambria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" ShapeID="ole_rId2" DrawAspect="Icon" ObjectID="_1162483077" r:id="rId2"/>
              </w:object>
            </w:r>
            <w:bookmarkStart w:id="2" w:name="_1572776082"/>
            <w:bookmarkEnd w:id="2"/>
            <w:r>
              <w:rPr>
                <w:rFonts w:cs="Arial" w:ascii="Cambria" w:hAnsi="Cambria"/>
                <w:szCs w:val="24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49.5pt" filled="f" o:ole="">
                  <v:imagedata r:id="rId5" o:title=""/>
                </v:shape>
                <o:OLEObject Type="Embed" ProgID="" ShapeID="ole_rId4" DrawAspect="Icon" ObjectID="_902611329" r:id="rId4"/>
              </w:object>
            </w:r>
            <w:bookmarkStart w:id="3" w:name="_1574068934"/>
            <w:bookmarkEnd w:id="3"/>
            <w:r>
              <w:rPr>
                <w:rFonts w:cs="Arial" w:ascii="Cambria" w:hAnsi="Cambria"/>
                <w:szCs w:val="24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9.5pt" filled="f" o:ole="">
                  <v:imagedata r:id="rId7" o:title=""/>
                </v:shape>
                <o:OLEObject Type="Embed" ProgID="" ShapeID="ole_rId6" DrawAspect="Icon" ObjectID="_461485674" r:id="rId6"/>
              </w:objec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56:00Z</dcterms:created>
  <dc:creator>Amy Dawson</dc:creator>
  <dc:description/>
  <cp:keywords/>
  <dc:language>en-US</dc:language>
  <cp:lastModifiedBy>Ramos, Tiffany -ETA</cp:lastModifiedBy>
  <cp:lastPrinted>2017-11-21T13:29:00Z</cp:lastPrinted>
  <dcterms:modified xsi:type="dcterms:W3CDTF">2017-12-27T19:41:00Z</dcterms:modified>
  <cp:revision>5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