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ULLETIN 2017-27                      </w:t>
        <w:tab/>
        <w:t>April 17, 2017</w:t>
      </w:r>
    </w:p>
    <w:tbl>
      <w:tblPr>
        <w:tblW w:w="8853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240"/>
        <w:gridCol w:w="33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030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New Apprenticeable Occupation:  Operations Assistant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200.1     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DPQS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on: Immediate</w:t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-3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, and other Registered Apprenticeship partners of a new apprenticeable occupation: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Operations Assistant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O*NET-SOC Code:  </w:t>
            </w:r>
            <w:r>
              <w:rPr>
                <w:rFonts w:cs="Arial" w:ascii="Cambria" w:hAnsi="Cambria"/>
                <w:sz w:val="22"/>
                <w:szCs w:val="22"/>
                <w:lang w:val="es-ES"/>
              </w:rPr>
              <w:t>13-1199.03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RAPIDS Code:  2049CB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ype of Training:  Competency-Based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Mr. Matthew Lauer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Global Head of Public Affairs </w:t>
            </w:r>
            <w:r>
              <w:rPr>
                <w:rFonts w:cs="Arial" w:ascii="Cambria" w:hAnsi="Cambria"/>
                <w:sz w:val="22"/>
                <w:szCs w:val="22"/>
              </w:rPr>
              <w:t xml:space="preserve">and Communications, on behalf of Mercuria Energy Trading, Inc., submitted the following occupation: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Operations Assistant</w:t>
            </w:r>
            <w:r>
              <w:rPr>
                <w:rFonts w:cs="Arial" w:ascii="Cambria" w:hAnsi="Cambria"/>
                <w:sz w:val="22"/>
                <w:szCs w:val="22"/>
              </w:rPr>
              <w:t xml:space="preserve"> for apprenticeability determina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Operations Assistants perform duties related to settlements, confirmations, trade support, contracts administration, scheduling, and the general operations of physical and financial commodity transactions.  </w:t>
            </w:r>
          </w:p>
          <w:p>
            <w:pPr>
              <w:pStyle w:val="TextBodyIndent"/>
              <w:ind w:left="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Operations Assistant </w:t>
            </w:r>
            <w:r>
              <w:rPr>
                <w:rFonts w:cs="Arial" w:ascii="Cambria" w:hAnsi="Cambria"/>
                <w:szCs w:val="22"/>
              </w:rPr>
              <w:t>will be added to the List of Occupations Recognized as Apprenticeable by OA when the list is reissued. A suggested Work Process Schedule and Related Instruction Outlines are attached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f you have any questions, please contact the Dallas Office of Apprenticeship, Regional Director Dudley Light, (972) 850-4682, or Kirk Jefferson, Apprenticeship and Training Representative at (202) 693-3399.  </w:t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>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bookmarkStart w:id="0" w:name="_1553935577"/>
            <w:bookmarkEnd w:id="0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5pt" filled="f" o:ole="">
                  <v:imagedata r:id="rId4" o:title=""/>
                </v:shape>
                <o:OLEObject Type="Embed" ProgID="Word.Document.12" ShapeID="ole_rId3" DrawAspect="Icon" ObjectID="_1868741570" r:id="rId3"/>
              </w:objec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59:00Z</dcterms:created>
  <dc:creator>Amy Dawson</dc:creator>
  <dc:description/>
  <cp:keywords/>
  <dc:language>en-US</dc:language>
  <cp:lastModifiedBy>Ramos, Tiffany -ETA</cp:lastModifiedBy>
  <cp:lastPrinted>2017-01-18T14:05:00Z</cp:lastPrinted>
  <dcterms:modified xsi:type="dcterms:W3CDTF">2017-04-17T16:02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