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BULLETIN 2020-04                      </w:t>
        <w:tab/>
        <w:t>October 10, 2019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 w:val="22"/>
                <w:szCs w:val="22"/>
              </w:rPr>
              <w:t>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vision to Appendix A to include Career Development Technician and Cyber Systems Security Engineer (Existing Title:  Cyber Security Support Technician)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occupation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for the </w:t>
            </w:r>
            <w:r>
              <w:rPr>
                <w:rFonts w:cs="Arial" w:ascii="Cambria" w:hAnsi="Cambria"/>
                <w:sz w:val="22"/>
                <w:szCs w:val="22"/>
              </w:rPr>
              <w:t xml:space="preserve">Lockheed Martin Corporation.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This revision to Appendix A, to add the </w:t>
            </w:r>
            <w:r>
              <w:rPr>
                <w:rFonts w:cs="Cambria" w:ascii="Cambria" w:hAnsi="Cambria"/>
                <w:sz w:val="22"/>
                <w:szCs w:val="22"/>
              </w:rPr>
              <w:t>Career Development Technician and Cyber Systems Security Engineer (Existing Title:  Cyber Security Support Technician) occupations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o the National Standards of Apprenticeship,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was submitted by </w:t>
            </w:r>
            <w:r>
              <w:rPr>
                <w:rFonts w:cs="Arial" w:ascii="Cambria" w:hAnsi="Cambria"/>
                <w:sz w:val="22"/>
                <w:szCs w:val="22"/>
              </w:rPr>
              <w:t xml:space="preserve">Mr. Jon E. Gustafson, on behalf of </w:t>
            </w:r>
            <w:r>
              <w:rPr>
                <w:rFonts w:cs="Cambria" w:ascii="Cambria" w:hAnsi="Cambria"/>
                <w:sz w:val="22"/>
                <w:szCs w:val="22"/>
              </w:rPr>
              <w:t>the Lockheed Martin Corporation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were approved by the OA Administrator on September 24, 2019.  These National Standards of Apprenticeship for the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Lockheed Martin Corporation </w:t>
            </w:r>
            <w:r>
              <w:rPr>
                <w:rFonts w:cs="Arial" w:ascii="Cambria" w:hAnsi="Cambria"/>
                <w:sz w:val="22"/>
                <w:szCs w:val="22"/>
              </w:rPr>
              <w:t>will be serviced by the National Office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eer Development Technician</w:t>
            </w:r>
          </w:p>
          <w:p>
            <w:pPr>
              <w:pStyle w:val="Normal"/>
              <w:widowControl/>
              <w:ind w:left="285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*NET-SOC CODE:  13-1071.01   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IDS CODE:  1057CB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ber Systems Security Engineer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Existing Title:  Cyber Security Support Technician)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*NET-SOC CODE:  15-1122.00 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IDS CODE:  2050CB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ACTION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f you have any questions, please contact Kirk A. Jefferson, Apprenticeship and Training Representative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NOT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7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19-10-10T18:25:00Z</dcterms:modified>
  <cp:revision>4</cp:revision>
  <dc:subject/>
  <dc:title>BULLETIN   2003-06</dc:title>
</cp:coreProperties>
</file>