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</w:tabs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BULLETIN 2022-02                      </w:t>
        <w:tab/>
        <w:t>October 21, 2021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880"/>
        <w:gridCol w:w="2700"/>
        <w:gridCol w:w="360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Employment and Training Administration, Office of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szCs w:val="24"/>
              </w:rPr>
              <w:t xml:space="preserve">Apprenticeship (OA) </w:t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rFonts w:cs="Arial" w:ascii="Cambria" w:hAnsi="Cambria"/>
                <w:szCs w:val="24"/>
              </w:rPr>
              <w:t>Washington, D.C.  20210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istribution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dqt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 xml:space="preserve">:  </w:t>
            </w:r>
            <w:r>
              <w:rPr>
                <w:rFonts w:cs="Cambria" w:ascii="Cambria" w:hAnsi="Cambria"/>
                <w:szCs w:val="24"/>
              </w:rPr>
              <w:t>Revision to Appendix A National Standards of Apprenticeship for the Lockheed Martin Corporation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 xml:space="preserve">:  400.1     </w:t>
            </w:r>
          </w:p>
        </w:tc>
      </w:tr>
      <w:tr>
        <w:trPr>
          <w:trHeight w:val="31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 DRAP/KAJ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Cs w:val="24"/>
              </w:rPr>
              <w:t>Action:  Immediate</w:t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39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, State Apprenticeship Agencies (SAA), Registered Apprenticeship program sponsors and other Registered Apprenticeship partners of a</w:t>
            </w:r>
            <w:r>
              <w:rPr>
                <w:rFonts w:cs="Cambria" w:ascii="Cambria" w:hAnsi="Cambria"/>
                <w:szCs w:val="24"/>
              </w:rPr>
              <w:t xml:space="preserve"> revision to Appendix A to include the occupation listed below </w:t>
            </w:r>
            <w:r>
              <w:rPr>
                <w:rFonts w:cs="Cambria" w:ascii="Cambria" w:hAnsi="Cambria"/>
                <w:bCs/>
                <w:szCs w:val="24"/>
              </w:rPr>
              <w:t>to</w:t>
            </w:r>
            <w:r>
              <w:rPr>
                <w:rFonts w:cs="Cambria" w:ascii="Cambria" w:hAnsi="Cambria"/>
                <w:szCs w:val="24"/>
              </w:rPr>
              <w:t xml:space="preserve"> the </w:t>
            </w:r>
            <w:r>
              <w:rPr>
                <w:rFonts w:cs="Arial" w:ascii="Cambria" w:hAnsi="Cambria"/>
                <w:szCs w:val="24"/>
              </w:rPr>
              <w:t xml:space="preserve">Lockheed Martin Corporation, National Standards of Apprenticeship.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 xml:space="preserve">:  </w:t>
            </w:r>
            <w:r>
              <w:rPr>
                <w:rFonts w:cs="Arial" w:ascii="Cambria" w:hAnsi="Cambria"/>
                <w:szCs w:val="24"/>
              </w:rPr>
              <w:t xml:space="preserve">This revision to Appendix A, to the National Standards of Apprenticeship, </w:t>
            </w:r>
            <w:r>
              <w:rPr>
                <w:rFonts w:cs="Arial" w:ascii="Cambria" w:hAnsi="Cambria"/>
                <w:bCs/>
                <w:szCs w:val="24"/>
              </w:rPr>
              <w:t xml:space="preserve">was submitted by </w:t>
            </w:r>
            <w:r>
              <w:rPr>
                <w:rFonts w:cs="Arial" w:ascii="Cambria" w:hAnsi="Cambria"/>
                <w:szCs w:val="24"/>
              </w:rPr>
              <w:t xml:space="preserve">Mr. Jon E. Gustafson, on behalf of the Lockheed Martin Corporation, were approved by the OA Administrator on October 4, 2021, for the following occupations: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ata Scientist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O*NET-SOC CODE: 15-2051.00 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2079CB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Type of Training:  Competency-based    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Facilities Operations Analyst 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(Existing Title: Business Analyst)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O*NET-SOC CODE: 13-1111.00   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3006CB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Type of Training:  Competency-based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Network Support Technician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O*NET-SOC CODE: 15-1244.00   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1132CB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Type of Training:  Competency-based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Logistics Technician 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(Existing Title: Material Coordinator)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O*NET-SOC CODE: 43-5061.00   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0856CB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Type of Training:  Competency-based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oftware Technician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(Existing Title: Computer Programmer)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O*NET-SOC CODE: 15-1251.00   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0811CB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Type of Training:  Competency-based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Manufacturing Technician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(Existing Title: Industrial Manufacturing Technician)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O*NET-SOC CODE: 17-3026.00   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2031CB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Type of Training:  Competency-based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CNC Machinist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(Existing Title: CNC Operator – Milling and Turning)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O*NET-SOC CODE: 51-4034.00   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1094CB</w:t>
            </w:r>
          </w:p>
          <w:p>
            <w:pPr>
              <w:pStyle w:val="Normal"/>
              <w:widowControl/>
              <w:ind w:left="2220" w:hanging="0"/>
              <w:rPr/>
            </w:pPr>
            <w:r>
              <w:rPr>
                <w:rFonts w:cs="Arial" w:ascii="Cambria" w:hAnsi="Cambria"/>
                <w:szCs w:val="24"/>
              </w:rPr>
              <w:t xml:space="preserve">Type of Training:  Competency-based      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ACTION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</w:t>
            </w:r>
            <w:r>
              <w:rPr>
                <w:rFonts w:cs="Cambria" w:ascii="Cambria" w:hAnsi="Cambria"/>
                <w:bCs/>
                <w:szCs w:val="24"/>
              </w:rPr>
              <w:t>This bulletin is being provided to OA staff for informational purposes only.  The OA National Office will be responsible for maintenance and technical assistance regarding this program.</w:t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 xml:space="preserve">If you have any questions, please contact Kirk A. Jefferson, Program Analyst, at 202-693-3399.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NOTE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This bulletin is being sent via electronic mail. </w:t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2240" w:h="15840"/>
      <w:pgMar w:left="1440" w:right="1440" w:gutter="0" w:header="0" w:top="1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49:00Z</dcterms:created>
  <dc:creator>Amy Dawson</dc:creator>
  <dc:description/>
  <cp:keywords/>
  <dc:language>en-US</dc:language>
  <cp:lastModifiedBy>Jefferson, Kirk - ETA</cp:lastModifiedBy>
  <cp:lastPrinted>2018-11-06T14:11:00Z</cp:lastPrinted>
  <dcterms:modified xsi:type="dcterms:W3CDTF">2021-10-21T20:10:00Z</dcterms:modified>
  <cp:revision>21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111648CCE841868FE85E89B9B60A</vt:lpwstr>
  </property>
</Properties>
</file>