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91                      </w:t>
        <w:tab/>
        <w:t>September 17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CareerWise Colorado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CareerWise Colorado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>Ms. Jake Williams,</w:t>
            </w:r>
            <w:r>
              <w:rPr/>
              <w:t xml:space="preserve"> </w:t>
            </w:r>
            <w:r>
              <w:rPr>
                <w:rFonts w:cs="Arial" w:ascii="Cambria" w:hAnsi="Cambria"/>
                <w:szCs w:val="24"/>
              </w:rPr>
              <w:t xml:space="preserve">National Partnerships Program Manager, on behalf of the CareerWise Colorado, were approved by the OA Administrator on September 3, 2021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Business Operations Associate</w:t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Office Manager/Admin Services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1-3012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033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CNC Machinist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CNC Operator – Milling and Turning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4034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094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  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anufacturing Production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Industrial Manufacturing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7-3026.00   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 xml:space="preserve">RAPIDS CODE: 2031CB: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mputer Programm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51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081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Logistics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Material Coordinato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43-5061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0856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ybersecurity Support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12.00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50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tail Bank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Telle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43-3071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055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abase Administrato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42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130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taff Accountant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Accounting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43-3031.00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1125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Human Resources Associate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Career Development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3-1071.00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057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ject Coordinato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Office Manager/Admin Services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1-3012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033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Quality Control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Industrial Manufacturing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7-3026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3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aintenance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Industrial Manufacturing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7-3026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3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IV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If you have any questions, please contact David Risser, Apprenticeship and Training Representative, Region IV, Regional Office of Apprenticeship, at (303) 844-4826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09-17T13:10:00Z</dcterms:modified>
  <cp:revision>29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