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1-55                      </w:t>
        <w:tab/>
        <w:t>June 14, 2021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>Revision to Appendix A National Standards of Apprenticeship for the Lockheed Martin Corporation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</w:t>
            </w:r>
            <w:r>
              <w:rPr>
                <w:rFonts w:cs="Arial" w:ascii="Cambria" w:hAnsi="Cambria"/>
                <w:szCs w:val="24"/>
              </w:rPr>
              <w:t xml:space="preserve">Lockheed Martin Corporation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</w:t>
            </w:r>
            <w:r>
              <w:rPr>
                <w:rFonts w:cs="Arial" w:ascii="Cambria" w:hAnsi="Cambria"/>
                <w:szCs w:val="24"/>
              </w:rPr>
              <w:t xml:space="preserve">Mr. Jon E. Gustafson, on behalf of the Lockheed Martin Corporation, were approved by the OA Administrator on May 7, 2021, for the following occupation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nti-Tamper Systems Engineer</w:t>
            </w:r>
          </w:p>
          <w:p>
            <w:pPr>
              <w:pStyle w:val="Normal"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Cyber Security Support Technician)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15-1212.00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2050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Type of Training:  Competency-based    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evsecops Engineer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Application Developer)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15-1252.00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1129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Type of Training:  Competency-based     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 xml:space="preserve">If you have any questions, please contact Kirk A. Jefferson, Program Analyst, at 202-693-3399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49:00Z</dcterms:created>
  <dc:creator>Amy Dawson</dc:creator>
  <dc:description/>
  <cp:keywords/>
  <dc:language>en-US</dc:language>
  <cp:lastModifiedBy>Jefferson, Kirk - ETA</cp:lastModifiedBy>
  <cp:lastPrinted>2018-11-06T14:11:00Z</cp:lastPrinted>
  <dcterms:modified xsi:type="dcterms:W3CDTF">2021-06-14T13:44:00Z</dcterms:modified>
  <cp:revision>17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