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21                      </w:t>
        <w:tab/>
        <w:t>January 14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Franklin Apprenticeships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following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Franklin Apprenticeships</w:t>
            </w:r>
            <w:r>
              <w:rPr>
                <w:rFonts w:cs="Arial" w:ascii="Cambria" w:hAnsi="Cambria"/>
                <w:szCs w:val="24"/>
              </w:rPr>
              <w:t xml:space="preserve">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>was submitted by Ms. Kimberly Nichols, Chief Executive Officer</w:t>
            </w:r>
            <w:r>
              <w:rPr>
                <w:rFonts w:cs="Arial" w:ascii="Cambria" w:hAnsi="Cambria"/>
                <w:szCs w:val="24"/>
              </w:rPr>
              <w:t xml:space="preserve">, on behalf of </w:t>
            </w:r>
            <w:r>
              <w:rPr>
                <w:rFonts w:cs="Cambria" w:ascii="Cambria" w:hAnsi="Cambria"/>
                <w:szCs w:val="24"/>
              </w:rPr>
              <w:t xml:space="preserve">the </w:t>
            </w:r>
            <w:r>
              <w:rPr>
                <w:rFonts w:cs="Arial" w:ascii="Cambria" w:hAnsi="Cambria"/>
                <w:bCs/>
                <w:szCs w:val="24"/>
              </w:rPr>
              <w:t>Franklin Apprenticeships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December 18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Mainframe Systems Administrator Apprentice 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Information Technology Specialist)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15-1142.00   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1132CB 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Application Developer On Z 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Application Developer)</w:t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15-1132.00</w:t>
              <w:tab/>
            </w:r>
          </w:p>
          <w:p>
            <w:pPr>
              <w:pStyle w:val="Normal"/>
              <w:widowControl/>
              <w:ind w:left="28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1129CB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II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If you have any questions, please contact John McDowell, Apprenticeship and Training Representative, Region II Office of Apprenticeship, at (804) 771-2488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35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1-01-14T15:14:00Z</dcterms:modified>
  <cp:revision>16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