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21                     </w:t>
        <w:tab/>
        <w:t>November 27, 2019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</w:t>
            </w:r>
            <w:r>
              <w:rPr>
                <w:rFonts w:cs="Cambria" w:ascii="Cambria" w:hAnsi="Cambria"/>
                <w:szCs w:val="24"/>
              </w:rPr>
              <w:t>the Lockheed Martin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November 6, 2019.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Cyber Intel Security Analyst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Cyber Security Support Technician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O*NET-SOC CODE:  15-1122.00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50CB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nspector Senior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 Quality Control Inspector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O*NET-SOC CODE:  51-9061.00</w:t>
              <w:tab/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RAPIDS CODE:  0936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oftware Technician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(Existing Title:  Computer Programmer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15-1131.00 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11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sembler Senior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Assembler, Installer, General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51-201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76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Electronic Assembler 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</w:rPr>
              <w:t>(Existing Title:  Assembler, Installer, General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*NET-SOC CODE:  51-2011.00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APIDS CODE:  0876CB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Apprenticeship and Training Representative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7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19-12-10T18:34:00Z</dcterms:modified>
  <cp:revision>7</cp:revision>
  <dc:subject/>
  <dc:title>BULLETIN   2003-06</dc:title>
</cp:coreProperties>
</file>