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18-30                      </w:t>
        <w:tab/>
      </w:r>
      <w:r>
        <w:rPr>
          <w:rFonts w:cs="Arial" w:ascii="Cambria" w:hAnsi="Cambria"/>
          <w:szCs w:val="24"/>
        </w:rPr>
        <w:fldChar w:fldCharType="begin"/>
      </w:r>
      <w:r>
        <w:rPr>
          <w:szCs w:val="24"/>
          <w:rFonts w:cs="Arial" w:ascii="Cambria" w:hAnsi="Cambria"/>
        </w:rPr>
        <w:instrText xml:space="preserve"> DATE \@"MMMM\ d', 'yyyy" </w:instrText>
      </w:r>
      <w:r>
        <w:rPr>
          <w:szCs w:val="24"/>
          <w:rFonts w:cs="Arial" w:ascii="Cambria" w:hAnsi="Cambria"/>
        </w:rPr>
        <w:fldChar w:fldCharType="separate"/>
      </w:r>
      <w:r>
        <w:rPr>
          <w:szCs w:val="24"/>
          <w:rFonts w:cs="Arial" w:ascii="Cambria" w:hAnsi="Cambria"/>
        </w:rPr>
        <w:t>July 31, 2026</w:t>
      </w:r>
      <w:r>
        <w:rPr>
          <w:szCs w:val="24"/>
          <w:rFonts w:cs="Arial" w:ascii="Cambria" w:hAnsi="Cambria"/>
        </w:rPr>
        <w:fldChar w:fldCharType="end"/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Revision to an Existing Occupation  Film or Video Tape Editor (Competency-Based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200.1     </w:t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>
          <w:trHeight w:val="11577" w:hRule="atLeast"/>
        </w:trPr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, and other Registered Apprenticeship partners of a revision to an existing apprenticeable occupation: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Existing Title:  Film or Video Tape Editor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Sponsor Title:  Digital Video Editor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O*NET-SOC CODE: 27-4032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RAPIDS Code:  2070CB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ype of Training:  Competency-based 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Wendy Levy, Executive Director, on behalf of The Alliance for Media Arts + Culture, Inc., submitted the following occupations:  Digital Video Editor </w:t>
            </w:r>
            <w:r>
              <w:rPr>
                <w:rFonts w:cs="Arial" w:ascii="Cambria" w:hAnsi="Cambria"/>
                <w:bCs/>
                <w:szCs w:val="24"/>
              </w:rPr>
              <w:t>(Existing Title: Film or Video Tape Editor)</w:t>
            </w:r>
            <w:r>
              <w:rPr>
                <w:rFonts w:cs="Arial" w:ascii="Cambria" w:hAnsi="Cambria"/>
                <w:szCs w:val="24"/>
              </w:rPr>
              <w:t xml:space="preserve"> for an additional option to the apprenticeship approach to include competency-based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Digital Video Editor perform the duties of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tching recorded video images several times to make sure that the images, sound, special effects and other aspects of the video all fit together logically and accuratel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Deciding which parts of the filmed work effectively convey a message, as well as which parts are unnecessary and should be cut from the final produc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ing computerized equipment and advanced video editing software in their work, an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Possessing a deep understanding of technology and computers, cameras, and digital software.  </w:t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OA staff should familiarize themselves with this bulletin and the attached Work Process Schedules and Related Instruction Outlines, as a source for developing apprenticeship standards and/or providing technical assistance.  Film or Tape Editor (Competency Based) will be added to the List of Occupations Recognized as Apprenticeable by OA when the list is reissued.  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Kirk Jefferson, Apprenticeship and Training Representative at (202) 693-3399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bookmarkStart w:id="0" w:name="_1575269133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1919759080" r:id="rId2"/>
              </w:objec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3:00Z</dcterms:created>
  <dc:creator>Amy Dawson</dc:creator>
  <dc:description/>
  <cp:keywords/>
  <dc:language>en-US</dc:language>
  <cp:lastModifiedBy>Ramos, Tiffany -ETA</cp:lastModifiedBy>
  <cp:lastPrinted>2017-11-21T13:29:00Z</cp:lastPrinted>
  <dcterms:modified xsi:type="dcterms:W3CDTF">2018-03-08T17:03:00Z</dcterms:modified>
  <cp:revision>9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